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" w:leader="none"/>
          <w:tab w:val="center" w:pos="5159" w:leader="none"/>
        </w:tabs>
        <w:rPr>
          <w:b/>
          <w:b/>
          <w:sz w:val="40"/>
          <w:szCs w:val="40"/>
        </w:rPr>
      </w:pPr>
      <w:r>
        <w:rPr>
          <w:b/>
          <w:sz w:val="28"/>
        </w:rPr>
        <w:t xml:space="preserve">                              </w:t>
      </w:r>
      <w:r>
        <w:rPr>
          <w:b/>
          <w:sz w:val="40"/>
          <w:szCs w:val="40"/>
        </w:rPr>
        <w:t>ЕДИНЫЙ ДЕНЬ ЗДОРОВЬЯ</w:t>
      </w:r>
    </w:p>
    <w:p>
      <w:pPr>
        <w:pStyle w:val="Normal"/>
        <w:tabs>
          <w:tab w:val="clear" w:pos="708"/>
          <w:tab w:val="left" w:pos="225" w:leader="none"/>
          <w:tab w:val="center" w:pos="5159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4 МАРТА «ВСЕМИРНЫЙ ДЕНЬ БОРЬБЫ С ТУБЕРКУЛЕЗОМ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24 марта – Всемирный день борьбы с туберкулезом. Туберкулез</w:t>
      </w:r>
      <w:r>
        <w:rPr>
          <w:sz w:val="28"/>
        </w:rPr>
        <w:t xml:space="preserve"> – это опасное инфекционное заболевание, при котором поражаются все органы, но чаще всего легкие. Туберкулез является медико-социальной проблемой, на которую оказывают давление экономические и социальные факторы, качество жизни и питания. Возбудителем туберкулеза является микобактерия, открытая немецким ученым в 1882 году и названная его именем – палочка КОХА. Источником заражения является больной активным туберкулезом легких. При кашле, разговоре, чихании больные люди выделяют в воздух большое количество бактерий, которые могут длительное время оставаться в плохо проветриваемом помещении, попадать в организм здорового человека: это в тюремной камере, армейской казарме, больничной палате, или в кругу семьи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Заразиться туберкулезом</w:t>
      </w:r>
      <w:r>
        <w:rPr>
          <w:sz w:val="28"/>
        </w:rPr>
        <w:t xml:space="preserve"> – еще не значит заболеть. Вероятность заболеть активным туберкулезом у здорового человека, получившего палочку Коха, составляет около 5-10% в течение жизни. Заболевание возникает не сразу: от момента заражения до развития может пройти от нескольких дней до нескольких месяцев. Как правило, заболевание возникает при длительном контакте с больными активной формой туберкулеза и на фоне ослабления защитных сил организма. </w:t>
      </w:r>
      <w:r>
        <w:rPr>
          <w:b/>
          <w:sz w:val="28"/>
        </w:rPr>
        <w:t>Первыми симптомами и признаками заболевания являются:</w:t>
      </w:r>
    </w:p>
    <w:p>
      <w:pPr>
        <w:pStyle w:val="Normal"/>
        <w:spacing w:lineRule="exact" w:line="2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- потеря аппетита, снижение массы тела;</w:t>
      </w:r>
    </w:p>
    <w:p>
      <w:pPr>
        <w:pStyle w:val="Normal"/>
        <w:spacing w:lineRule="exact" w:line="2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- длительный кашель – сухой или с выделением мокроты более 3-х недель;</w:t>
      </w:r>
    </w:p>
    <w:p>
      <w:pPr>
        <w:pStyle w:val="Normal"/>
        <w:spacing w:lineRule="exact" w:line="2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- периодическое повышение температуры тела;</w:t>
      </w:r>
    </w:p>
    <w:p>
      <w:pPr>
        <w:pStyle w:val="Normal"/>
        <w:spacing w:lineRule="exact" w:line="2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- общее недомогание, слабость, потливость (особенно по ночам), снижение </w:t>
      </w:r>
    </w:p>
    <w:p>
      <w:pPr>
        <w:pStyle w:val="Normal"/>
        <w:spacing w:lineRule="exact" w:line="2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работоспособн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Единственным способом выявить болезнь на ранних стадиях развития заболевания является флюорографическое (или рентгенологическое) и бактериологическое исследование. Ежегодные флюорографические осмотры – надежный и безопасный метод выявления туберкулеза легких и других заболеваний органов грудной клетки, особенно при наличии факторов, снижающих сопротивляемость организма. Как правило, туберкулез излечим. И чем раньше выявляется, тем быстрее лечится. Больной должен вести правильный образ жизни, не нарушать лечебный режим и полноценно питаться. Знания особенностей передачи туберкулезной инфекции, ее проявлений необходимы каждому человеку, каждой семье, так как своевременное принятие мер может предотвратить не только передачу инфекции, но и развитие заболе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первую очередь, основу профилактики туберкулеза среди всего населения составляют меры, направленные на повышение защитных сил организма: соблюдение правильного режима труда, рациональное и своевременное питание, отказ от курения, наркотиков, употребления спиртных напитков. Прием поливитаминов в весенний период, закаливание, занятие физкультурой, соблюдение здорового образа жизни, а также мероприятия, оздоравливающие жилищную и производственную сред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 отд. пульмонологии  больницы №2                    Е.Ф.Муравлева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5:00Z</dcterms:created>
  <dc:creator>FuckYouBill</dc:creator>
  <dc:description/>
  <cp:keywords/>
  <dc:language>en-US</dc:language>
  <cp:lastModifiedBy>CRB</cp:lastModifiedBy>
  <cp:lastPrinted>2005-01-01T01:22:00Z</cp:lastPrinted>
  <dcterms:modified xsi:type="dcterms:W3CDTF">2005-01-01T00:13:00Z</dcterms:modified>
  <cp:revision>17</cp:revision>
  <dc:subject/>
  <dc:title>24 МАРТА ЕДИНЫЙ ДЕНЬ ЗДОРОВЬЯ</dc:title>
</cp:coreProperties>
</file>